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 III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n't the offical directions to the game, I recie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no documentation what's so ever. Some directions may not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r reliable. So no Warranty i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with the show. You start the game by typing CYBERCON and enter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f you type start, it will report a file missing. I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riginal documentation that some asshole deleted, so you'll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do with my directions. If you type CYBERCON H you'll ge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u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you started the game, press Enter at the rotating robot titl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ption 1 to start new game. You will now be on a bridge in front of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Here are the general 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+ Q -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+ A - loo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(left and right) - selects a control option on the lower Righ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Up - turns on or off a function that's highlighted o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down - turns off a recharging control option while it's re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thru F4 - turn on or off the power levels on the lower left sid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y should all me off when not needed for a control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shows a full screen view of a remote camera (note: your have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amera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Saves position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restores position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- Makes your guy jump up. Look at the circle panel at the top righ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When you press the F10 key is lights up green a portion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r portion of the circle that lights up green, the higher you jum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more of the circle to light up by turning on some or all of the F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keys pow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- Paus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- Identifies the room number you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- Drops or picks up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- inputs a code or fires you weapon (you have to have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right first.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- selects a different "Tool" on the middle right panel (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the middle of the lower right panel changes) Home selec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- same as home, but select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- selects a different channel with you have the 1 thru 4 dot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iddle right hand panel. Page up selec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- same as page up but select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tter or number key expect Q,A,O,P - enters a shape on the top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right side) when the shape option is on on the top left sid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and &gt; keys - selects different shapes on the top middl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 controls are simple enough (yea, right), let's identify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 on the scree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ottom middle indicator is you co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or on the middle left side of your screen tells you the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is.  So your looking level at first, if you look up or down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when your looking striaght up or down and when you look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TV screen on the top left side of you screen is for you TV car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et up and move around.  (If you use the F5 key when it'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full view of the little TV screen)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eft panel are you power levels.  The red lines tell you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you have left on each "Battery".  You need this power to operat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nctions on the lower Right panel.  When not in use these batte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F to conserve power.  Some of the batteries can't be turned on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ind more batteries to add to the panel. 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middle panel is split into two halfs.  The right half shows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ed shapes, and the left half is blank.  More on this i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 me attempt to explain to you the lower right panel.  You se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mbols, all with a red line under them.  Starting from the 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stand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is you speed control panel.  When you have this symbol highligh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(the Top light green light means it's on) let's you man "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you can move real fast (so long as you have power on the power pa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eft side of the screen).  The red line under the man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it points you have left, when the red levels gone you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ymbol is a Box.  This is your shields.  When this is on and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atteries on the power panel are switch on, this will prot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 such as Robots running into you, Robots and Gun implacements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.  It will not protect you from falling damage.  And soon as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n the batteries run down or out, you'll begin to take dam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to be used in tight spots for a very short time.  So leave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ally need it.  The red level indicator shows the condi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  If the red line is too low, your shields will not function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ox is one of 4 symbols, that you can change using you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I call these symbols Tools.  Starting from the top of the pane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iddle right side of the screen they are and stan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ne, with looks like a reel to reel tape is your laser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  When you turn this on, and turn on a battery, you can f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bots.  The more batteries you turn on, the more powerful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</w:t>
        <w:tab/>
        <w:t>Again the red line tells you the condition of the laser, i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w, the laser will not function.  (note:  each tool has it's own re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e for all of them, so if your lasers broke, the next tool you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different level red line and may still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 down is you tageting system.  It looks like a cross hair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re bombs (or if you want to call the genades, whatever)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lack a item you need to use this, so I'll come back to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ymbol looks like a box with 3 lines in it.  I don't know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does. I originally thought it was for your TV cameras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 camera's without this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ymbol is a Hourglass shape.  This is the one you started wi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the game.  This tools acts like a lockpick.  You can open do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elevators and other equipment with it.</w:t>
        <w:tab/>
        <w:t>When you select it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a battery.  Just type any three letters, try WWW.  The top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now have 3 shapes in it.  Press Enter, they will now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ng, ding, ding.  You have now unlocked the door in front of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go thru the door.  using your forward key.  Make sure you turn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before you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ack to the lower right 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h symbol looks like a tennis court before it is lit 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harges your stats on the whole bottom right panel when this is on.</w:t>
        <w:tab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it on with the up arrow, a green light appears under all the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recharge.  It automatically shuts off when all stats are up to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turn on until something is below normal.  Note:  your middl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only the current tool up is recharged that's dispalyed.  Oth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amaged are not recharged unless they are displayed.  If you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your batteries, your stats will recharge much faster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up your bateri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ymbol looks like a circle.  This is the sensor when turned on,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V, Height detector, compass as well and the circle with the red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round it.  It may be the the circle is a radar detector, the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Ding sound when a robot is near (not s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you should now be in the next room.  I'll guide you to a level I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floor and finish explaining the rest of your stuff.  Go straight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y door in front of you.</w:t>
        <w:tab/>
        <w:t>Go thru the red door.  Ignore the little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, they don't do much damage and you can run right over them,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without much damage.  Go to you left, you'll see a grey do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spiral on it, go thru that door.  (Don't get too close to the po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rouble manauvering.  If you get stuck, back up and go around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thru the grey door there will be a red door to the right, go thru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You will now be in front of an elevator.  The little panel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square on it's edge, this means the elevator is on your floor. 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traight and enter the elevator.  If it isn't, on this floor,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pick, type any three letters and press enter, the elevator will now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loor.</w:t>
        <w:tab/>
        <w:t>Once you enter the elevator, you'll see three sets of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ne is the floor your on now, the top set is the floor you w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is a another floor of no special value.</w:t>
        <w:tab/>
        <w:t>Turn on you lock pick too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 and &gt; keys to select the top set of shapes and put them in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wall.  Now press enter.  The elevator will accept the sha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 to the top floor.  If you turn around before you press en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levator going up passed the floors.  Exit the elevator and go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hea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w on what I call the hospital level.  You'll see why I call it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.  Go to the door on the right, and go thru the glass door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ll.  CRASH!  Walked right into the glass doors didn't you? 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select the lock picking tools and type any three let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ll open.  This method works on 90% of the locked doors and elevat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  Ok, Thru the glass doors, go thru the door on the left.  You'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a room with a orange guy and some stuff on a shelf.  Don't touch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 will blow up, taking you with him, he doesn't move, he's harmless. 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this is for yet).  Look at the shelf.  unselect your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tool.  You'll see you items inventory at the top of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hem with the &lt; and &gt; keys.</w:t>
        <w:tab/>
        <w:t>Move you're inventory select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lot and go up to one of the items.  It should be now flashing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You can now pick it up with the space bar.  If you wa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t again with the space bar.  Pick up everything on the shelf,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 inventory.  You can have up to 16 items.  Ok, now what does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?  Good question, took me hours to figure everything out.  The Green B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ser gun, you need it to fire your laser and a battery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or anything, just having and using your laser tool let's you fi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rop it, you'll notice that the third green line of you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, you can't fire your laser either.  The laser acts and a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one that recharges itself when not in use.  The White and blue ba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TV camera, more on this in a second.  The V shapes are air TV came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hese is a second.  The hourglass shapes are Batteries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can turn on more of your power banks when you pick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rechaged yet, but I'll get to that in a minute. 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3 batteries to be able to light up all of your power switches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e if having more makes your power last longer.  The orange b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, and the red pipe in a bomb launcher.  It's not safe to fire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e, so I'll get to them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r Cameras.  Seclect a camera, either a ground or air camera. 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era tool.  Press space bar.  Your camera will now is droppe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And your middle right panel will be switched to 1 to 4 dot channel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is assigned to whatever channel happpened to be select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e the 3 bars next the the 4 dots that the middle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 (I haven't talked about these before, Cause I'm not so g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hese myself).</w:t>
        <w:tab/>
        <w:t>Press the page down key.  The bottom ba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You can now control your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carmera -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and A - Moves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nd P - Looks from side to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&lt;enter&gt; and A + &lt;Enter&gt; - moves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camera - can not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and A - Zooms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nd P - Looks from side to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&lt;enter&gt; and A + &lt;Enter&gt; - Looks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gives a whole screen view, F5 again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unselects camera control and let's you move your guy again.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lets you select your tools.  You can assign up to 4 different camer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ifferent channels and switch between them.  You can disable your camer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it up again.  You can use your camera for recon missions to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n front of you and areas you can't get to.  You can fly your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that is not barred with a locked door or elevator.  Other robo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your flying cameras but the camera's can still be destroyed if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ver your camera or you fly it into an object that can blow up, like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cement.  Your camera's can fly thru doors as long as they open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vators, but it can't enter the codes to open locked doors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s to different levels.</w:t>
        <w:tab/>
        <w:t>Although a camera may be able to hi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elevator and when a robot uses the elevator and get a free r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evel, But the elevator will not move to another level when your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it and a robot is not.  So if robots are coming out of an elev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ving trouble getting by them, a camera in the elevator will per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 from moving to another level to pickup more robots, making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guy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you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room your in now, and go to the area with the 3 glass doors.  O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doors on the one wall, go to the right (closest one to the do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you entered from).  You're now in a little room.  Look at the red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 turn on you lock picking tool, and press enter.  The too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gure out the code it needs to operate the room.  It should b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triangles for both rooms.  Press enter again, and the 2 triang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e room.  Turn on all of you power levels (batteries)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y all shoot right on up to the top.  This room recha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, room one next to it rechages all of your controls, inclu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.  Turn off all of your batteries, and save them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your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is room, and either go to the hallway or the room beyond.  You'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pace, so you don't hurt or kill yourself with your bombs.  Sel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ting system.  Turn on a battery, and use the &lt; and &gt; keys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ball.  You can use the balls one of two ways, you can either drop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it.  If you just drop it, you don't need the red tube or a tage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you just press the space bar.  If the a robot steps on it, or roll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ange ball, it will blow up.  However, using the tage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you can press the enter key, you will fire your ball bomb at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</w:t>
        <w:tab/>
        <w:t>you lose your orange ball from you inventory when you drop or fir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mb is powerful enough to destroy anything (so far as I seen)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can't be destroyed with your laser can only be destroy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.</w:t>
        <w:tab/>
        <w:t>You will note that your bomb is fired from your left side of your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er is fired from the right.</w:t>
        <w:tab/>
        <w:t>Keep this in mind when your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, It may save you life.  If you fire a bomb into a wall righ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, you'll blow yourself up.  (I d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 think that wraps up that directions part of things.  The level your 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afe level, robots will not come up here.</w:t>
        <w:tab/>
        <w:t>The other rooms on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map room and what appears to be a control room for a robo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 lock picking tools to enter a code, but I have been unabl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rol anything from this room.  there's some things I picked up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s come out of and enter rooms with no exit, Can these rooms be 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?</w:t>
        <w:tab/>
        <w:t>I used a camera, and placed in the back of the room to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 do.  As soon as they enter the Blue and white striped room an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, they disappear.  I've been unable to get my camera to dis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no matter how close I dare to come to the robot.</w:t>
        <w:tab/>
        <w:t>I also have been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this teleporter with my guy no matter what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when a robot blows up, they leave behind orange balls and little vol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ings that you can pick up.  After you exit the elevato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level, go thru the red door, take the door on the right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oor on the right.  This is a great place to pick off some easy rob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lots of stuff.</w:t>
        <w:tab/>
        <w:t>The robots will fire at you when they enter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t or near them or delay the little wheel robots and a big wheel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ash into it, and they will both blow up.  Stay away from them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up, but when stuff flys out from their short, risk going closer to pi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it might be destroyed when the robots do blow up.  These robots ar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take lots of hits and pick up lots of stuff befor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hospital level to recharge.  You can even store all you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n the shelf room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rop a battery, one of your power stats bottoms out.  And if you pi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gain, it returns to normal.  Maybe you can carry extra batter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harged, and leave emergency stashes around to quickly rec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off all of your stats and turn on some batteries, some will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ir power, but all of your stuff must be off including your se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turn off all you batteries them all off when your done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on your sensors and stuff.  Only the green bar will recover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ar on and your first bar on, the first bar will be recharg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bar is maxed out first.  The other batteries can't be recharg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n a edge type hallway, you can often ride the edge and get ar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ming robots.  (edge type, I mean, over the edge is a long f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hapes and colors that are not included with your basic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set.  I so far found a Green Square, a Green Circle, a Gre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reen Hourlass shape.  Some elevetors need these to operat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nd some equipment will not respond to you code breaking attempts, may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he right shapes and colors yet?  When you find one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picking tool and press enter.  It will go thru all your shapes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ind it, it will add it to your shape/color selections.  So fa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s that contained these shapes/colors had them on the door's ent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die, you can review the room you died in the the enter key.  Jus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what looks like a little volcano.</w:t>
        <w:tab/>
        <w:t>When you pick it up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agic marker pen top.  You can active this item with you lock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 (after you drop it) It will form a block shape force field around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amage you and other robots so don't be too close to it when you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can use this to block passages and doorways.  It will destroy any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into contact with the force field.  If it is a little robo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without affecting the volcano force field, but a big robot ma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ttle voclcano force field too when it explodes.  Since ther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less supply of robots when your in a room (Always seemly go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ant to go) this item does little more then slow the robots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  Maybe it protects you from the robots laser blasts when your behi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try that, could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there's another Item I located.  If you follow the following room numb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12&gt; to get the room numbers, you'll find it too.  123, 122, 2,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 136, 35, (you'll have to destroy the gun implacement), 37, 38, 39, (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hole on the right, if the trap doors aren't open yet, you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your lock picking tool), 200, 218, 217, 215 (take first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down pit), 219, 220 (go to elevator to avoid gun and rest up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take out the gun implacement), after you destroy the gun im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from 221 into 220, go to the red square pattern on the floor. 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pick tool, a secret trap door will open up in 221, jump down i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room number off hand, but go to the little door on the one w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lockpick tool to open it.  A square will be within.  It's red 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and green on the other two.  It's an item not a lock picking shape/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located three other items in simliar rooms.  All of the item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like a puzzle, so if you have more than one, you and drop the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y fall just right, they will form one item.  To escape this p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have a decent amount of power left on your batteries. 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xcept your man, and turn on all your batteries.  Now press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briefly jump over the edge of the pit, push forward and your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trapdoor is open first or you'll hit your head and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able power.  You will most likely not reach this room on you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get expereinced in operating your controls and learning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ave a lot of trouble for yourself if you save your game and exi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copy your save file to another file when you complete a major ta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important item (ie.  like copying C3SAVE.DAT to C3SAVE.SQ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green square.</w:t>
        <w:tab/>
        <w:t>This way your game is safe if you accident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it and your almost at the end of the game (is there an end?)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5 different saved games under different names, and most of them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 with some unknown control 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 feel I almost completed the game, so I'll give you some general c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nd everything I have now. What do I have anyway? I have 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shapes and a item made up of 4 differen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square is down in the lowest area of th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circle is one the same level you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triangle is up one of the highest shafts in th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hourglass shape is down one of the shafts in room 39. You can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your camera, so just use your camera to find it, and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hours fighting robots, elevators and pits. The thing it's on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statue, it's not a robot so don't sho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iece of the item is given to you per the dire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iece can be found in the area of the green traingle shape. It'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under the demon type robot that's at the top of the three Green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iece is very close to the circle piece. In room 86 there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ay across the room, it's down in the pit and thru a secret trap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iece (I hope, that's All I have anyway) is on the other si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ant three tower room. You have to jump from tower to tower to ge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, jump a pit with robots shooting at you and make it back agai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, good luck (a cake job compared to the Demon guarded pie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as your get more of the pieces to the item, the game gets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earance of new and more deadly type robots.  Even the dog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obot is motified twice as you advance in the game.  Unforantly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at you ultimite goal is, or how to reach it, cause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yet.  But I can tell you this on one of the best games I ever 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virtual reality game I ever played.  If this is/was shareware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in a second.  If you give the game with all it's cra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directions/no directions half a chance, I bet this will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game too. These documents were written before I secure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GIF, the background and walkthru files.  I have included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a little easier understand the format than the other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in. Between the two of them, you should be abl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With a little luck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opelessly confusing file was written by, M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